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インドビザ代行申請申込用紙</w:t>
      </w:r>
    </w:p>
    <w:p>
      <w:pPr>
        <w:pStyle w:val="Normal"/>
        <w:spacing w:lineRule="exact" w:line="240"/>
        <w:ind w:left="283" w:hanging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度は、当社インドビザ代行申請サービスをお申込みいただきありがとうございます。</w:t>
      </w:r>
    </w:p>
    <w:p>
      <w:pPr>
        <w:pStyle w:val="Normal"/>
        <w:spacing w:lineRule="exact" w:line="240"/>
        <w:ind w:left="281" w:hanging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下の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「個人情報取り扱いについて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同意いただいた上で、下記項目をすべてご記入ください。一部詳細な内容をご記入いただく項目が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ざいますが、インドビザ申請に必要な内容となりますのでご了承ください。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は、✔（チェックマーク）または、■にてご回答ください。✔／■後、</w:t>
      </w:r>
      <w:r>
        <w:rPr>
          <w:rFonts w:ascii="ＭＳ Ｐゴシック" w:hAnsi="ＭＳ Ｐゴシック" w:cs="ＭＳ Ｐゴシック" w:eastAsia="ＭＳ Ｐゴシック"/>
          <w:b/>
          <w:bCs/>
        </w:rPr>
        <w:t>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ある場合にはさらにご記入をお願いします。</w:t>
      </w:r>
    </w:p>
    <w:p>
      <w:pPr>
        <w:pStyle w:val="Normal"/>
        <w:spacing w:lineRule="exact" w:line="260"/>
        <w:ind w:left="210" w:right="105" w:hanging="0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インターナショナルリンク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0165</wp:posOffset>
                </wp:positionV>
                <wp:extent cx="314261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記入いただきましたお客様の個人情報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ンドビザ代行申請手続きに関してのみ使用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47.45pt;mso-wrap-distance-left:9.05pt;mso-wrap-distance-right:9.05pt;mso-wrap-distance-top:0pt;mso-wrap-distance-bottom:0pt;margin-top:3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個人情報の取り扱いについて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1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記入いただきましたお客様の個人情報は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1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ンドビザ代行申請手続きに関してのみ使用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20" w:hanging="0"/>
        <w:jc w:val="center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010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7366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東京都港区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-6-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芝大井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階</w:t>
      </w:r>
    </w:p>
    <w:p>
      <w:pPr>
        <w:pStyle w:val="Normal"/>
        <w:tabs>
          <w:tab w:val="clear" w:pos="840"/>
          <w:tab w:val="left" w:pos="675" w:leader="none"/>
          <w:tab w:val="center" w:pos="5662" w:leader="none"/>
        </w:tabs>
        <w:spacing w:lineRule="exact" w:line="240"/>
        <w:ind w:left="283" w:right="-105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 xml:space="preserve">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8"/>
        </w:rPr>
        <w:t>TEL 03-5730-1088 / FAX 03-3453-2188</w:t>
      </w:r>
    </w:p>
    <w:p>
      <w:pPr>
        <w:pStyle w:val="Normal"/>
        <w:spacing w:lineRule="exact" w:line="240"/>
        <w:ind w:right="-120" w:hanging="0"/>
        <w:jc w:val="center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1176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402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申請ビザ種類　  □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ビジネスビザ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□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雇用ビザ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□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エントリービザ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学生ビザ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その他／ビザ種類不明</w:t>
      </w:r>
    </w:p>
    <w:p>
      <w:pPr>
        <w:pStyle w:val="Normal"/>
        <w:spacing w:lineRule="atLeast" w:line="240"/>
        <w:ind w:firstLine="400"/>
        <w:jc w:val="left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ご記入日　　　　　年　　　　月　　　　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99"/>
        <w:gridCol w:w="277"/>
        <w:gridCol w:w="544"/>
        <w:gridCol w:w="601"/>
        <w:gridCol w:w="871"/>
        <w:gridCol w:w="190"/>
        <w:gridCol w:w="251"/>
        <w:gridCol w:w="197"/>
        <w:gridCol w:w="192"/>
        <w:gridCol w:w="32"/>
        <w:gridCol w:w="70"/>
        <w:gridCol w:w="206"/>
        <w:gridCol w:w="86"/>
        <w:gridCol w:w="191"/>
        <w:gridCol w:w="1057"/>
        <w:gridCol w:w="74"/>
        <w:gridCol w:w="152"/>
        <w:gridCol w:w="1007"/>
        <w:gridCol w:w="100"/>
        <w:gridCol w:w="1333"/>
      </w:tblGrid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２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　別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男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女　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　字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３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旧　　姓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無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　　　　　年　　　　月　　　　　日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５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5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宗　　教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01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無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有　宗教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　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　生　地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をご記入ください。）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、前国籍、二重国籍の方はその該当する国の住所をご記入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ind w:left="2" w:hanging="2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80" w:hanging="918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4083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3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）　ﾌﾘｶﾞﾅ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　　籍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0" w:hanging="10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87960</wp:posOffset>
                      </wp:positionV>
                      <wp:extent cx="33762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14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現住所と同じ　　　　　　　　　　　　　ﾌﾘｶﾞﾅ</w:t>
            </w:r>
          </w:p>
          <w:p>
            <w:pPr>
              <w:pStyle w:val="Normal"/>
              <w:ind w:left="10240" w:hanging="1024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現住所と異な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番地まで記入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番号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キスタン国籍を持つ祖父母がいますか？</w:t>
            </w:r>
          </w:p>
        </w:tc>
        <w:tc>
          <w:tcPr>
            <w:tcW w:w="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25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いい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は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追加案内を差し上げます。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　　父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　※逝去されていても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  <w:p>
            <w:pPr>
              <w:pStyle w:val="Normal"/>
              <w:ind w:left="-4" w:firstLine="1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）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　　母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　※逝去されていても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）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偶者</w:t>
            </w:r>
          </w:p>
        </w:tc>
        <w:tc>
          <w:tcPr>
            <w:tcW w:w="3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  <w:tc>
          <w:tcPr>
            <w:tcW w:w="43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）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歴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高卒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専門学校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大学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大学院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就学中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無職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職　の方は前職をご記入ください。　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主婦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学生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小学生以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主婦、学生、小学生以下の園児や乳幼児の場合は、配偶者または両親の会社名、職業、役職、住所、電話番号必要）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－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のインド旅行について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入国予定日西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出国予定日　西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国空港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陸路の場合は地名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デリー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ムンバイ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コルカタ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予定地名（複数可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インド滞在先が現在未定の場合、予定としてホテル名、住所、電話番号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滞在先につい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前　　　　　　　　　　　　　　　　　    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         住所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国内の連絡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名前       　　　　　　　　　　　　      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         住所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の旅行履歴</w:t>
            </w:r>
          </w:p>
        </w:tc>
        <w:tc>
          <w:tcPr>
            <w:tcW w:w="7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訪れた国名をご記入ください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  <w:t>19</w:t>
            </w:r>
          </w:p>
        </w:tc>
        <w:tc>
          <w:tcPr>
            <w:tcW w:w="5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過去３年間に、アフガニスタン、ブータン、パキスタン、モルディブ、　　 　</w:t>
            </w: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　はい</w:t>
            </w:r>
            <w:r>
              <w:rPr>
                <w:rFonts w:ascii="ＭＳ Ｐゴシック" w:hAnsi="ＭＳ Ｐゴシック" w:cs="Times New Roman" w:eastAsia="ＭＳ Ｐゴシック"/>
                <w:b/>
                <w:sz w:val="16"/>
                <w:szCs w:val="16"/>
              </w:rPr>
              <w:t>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 xml:space="preserve">バングラデシュ、スリランカ、ネパールに行かれたことがありますか？　 </w:t>
            </w: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　いい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国名（直近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年度（直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回数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訪問は今回が初めてですか？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は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のご記入は不要です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いいえ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にインド入国または滞在を拒否されたことがありますか？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追加案内を差し上げます。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回のインド渡航について　　　　　　　　　　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地名・ホテル名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番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発行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種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発行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10" w:right="459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Ｐゴシック" w:hAnsi="ＭＳ Ｐゴシック" w:cs="ＭＳ Ｐゴシック" w:hint="default"/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/>
      <w:bCs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5:00Z</dcterms:created>
  <dc:creator>link</dc:creator>
  <dc:description/>
  <cp:keywords/>
  <dc:language>en-US</dc:language>
  <cp:lastModifiedBy>link</cp:lastModifiedBy>
  <cp:lastPrinted>2013-06-14T13:53:00Z</cp:lastPrinted>
  <dcterms:modified xsi:type="dcterms:W3CDTF">2015-05-11T05:28:00Z</dcterms:modified>
  <cp:revision>13</cp:revision>
  <dc:subject/>
  <dc:title/>
</cp:coreProperties>
</file>